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3086100" cy="1694180"/>
            <wp:effectExtent l="0" t="0" r="0" b="0"/>
            <wp:wrapTight wrapText="bothSides">
              <wp:wrapPolygon edited="0">
                <wp:start x="22426" y="3534"/>
                <wp:lineTo x="22426" y="2290"/>
                <wp:lineTo x="20022" y="2290"/>
                <wp:lineTo x="20022" y="3534"/>
                <wp:lineTo x="22426" y="3534"/>
              </wp:wrapPolygon>
            </wp:wrapTight>
            <wp:docPr id="1" name="AVON9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ON98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54" t="10938" r="2421" b="5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0</wp:posOffset>
                </wp:positionH>
                <wp:positionV relativeFrom="paragraph">
                  <wp:posOffset>-571500</wp:posOffset>
                </wp:positionV>
                <wp:extent cx="7429500" cy="937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9372600"/>
                          <a:chOff x="0" y="0"/>
                          <a:chExt cx="7429680" cy="9372600"/>
                        </a:xfrm>
                      </wpg:grpSpPr>
                      <pic:pic xmlns:pic="http://schemas.openxmlformats.org/drawingml/2006/picture">
                        <pic:nvPicPr>
                          <pic:cNvPr id="0" name="p60t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0"/>
                            <a:ext cx="1913760" cy="19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922760"/>
                            <a:ext cx="6172200" cy="42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ve you ever desired to be your own boss?  Well, here is your opportunity to own your own business.  As an independent AVON representative you are able to 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Profitable Home-Based Busi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limited Earn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al and Professional Grow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gnition and Rew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ate Your Own H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p Others to Realize Their Dre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 AVON you are in business for Yourself, not by Yourself.  AVON and I will be partners in helping you achieve your drea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’s easy to succeed; all it takes is a dream and a $10 initial invest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give me a call at              so we can discuss the AVON Opportunity of Selling-Sharing-Showing with y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172200"/>
                            <a:ext cx="7429680" cy="3200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42968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457200"/>
                              <a:ext cx="605808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Become an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AVO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Independent Sales Representative!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nly $10 to start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HE COST OF LUNCH…COULD CHANGE YOUR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You are guaranteed 50% earnings on your firs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our orders of $50 or more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Set your own hours! Unlimited earnings! Work from home!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No inventory to keep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Call                        today!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Phone: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9pt;margin-top:-45pt;width:585pt;height:738pt" coordorigin="-5580,-900" coordsize="11700,14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60t3" stroked="f" o:allowincell="f" style="position:absolute;left:1620;top:-900;width:3013;height:30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220;top:2128;width:9719;height:6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ve you ever desired to be your own boss?  Well, here is your opportunity to own your own business.  As an independent AVON representative you are able to have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Profitable Home-Based Busines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limited Earning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al and Professional Growt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gnition and Reward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ate Your Own Hour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p Others to Realize Their Dream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 AVON you are in business for Yourself, not by Yourself.  AVON and I will be partners in helping you achieve your dream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’s easy to succeed; all it takes is a dream and a $10 initial investmen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give me a call at              so we can discuss the AVON Opportunity of Selling-Sharing-Showing with yo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80;top:8820;width:11700;height:5040">
                  <v:shape id="shape_0" stroked="f" o:allowincell="f" style="position:absolute;left:-5580;top:8820;width:11699;height:50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320;top:9540;width:953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Become an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AVON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Independent Sales Representative!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nly $10 to start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HE COST OF LUNCH…COULD CHANGE YOUR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You are guaranteed 50% earnings on your firs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our orders of $50 or more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Set your own hours! Unlimited earnings! Work from home!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No inventory to keep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Call                        today!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Phone: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3:40:00Z</dcterms:created>
  <dc:creator>Beatrix Boyd-Bowman</dc:creator>
  <dc:description/>
  <cp:keywords/>
  <dc:language>en-US</dc:language>
  <cp:lastModifiedBy>Amy</cp:lastModifiedBy>
  <dcterms:modified xsi:type="dcterms:W3CDTF">2008-05-17T23:40:00Z</dcterms:modified>
  <cp:revision>2</cp:revision>
  <dc:subject/>
  <dc:title/>
</cp:coreProperties>
</file>